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Datum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(Anschrift, Tel.-Nr. des Zuwendungsempfän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infachter Verwendungsnachweis </w:t>
      </w:r>
    </w:p>
    <w:p>
      <w:pPr>
        <w:pStyle w:val="Normal"/>
        <w:jc w:val="center"/>
        <w:rPr/>
      </w:pPr>
      <w:r>
        <w:rPr/>
        <w:t>über die m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uwendungsbescheid der Stadt Braunschwe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z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bewilligte Zuwe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g der Zuwend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Eu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Art der Zuwendung: </w:t>
      </w:r>
      <w:r>
        <w:fldChar w:fldCharType="begin">
          <w:ffData>
            <w:name w:val="__Fieldmark__9_2926715365"/>
            <w:enabled/>
            <w:ddList>
              <w:result w:val="0"/>
              <w:listEntry w:val="                         "/>
              <w:listEntry w:val="Institutionelle Förderung"/>
              <w:listEntry w:val="Projektförderung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9_2926715365"/>
      <w:bookmarkStart w:id="1" w:name="__Fieldmark__9_2926715365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u w:val="single"/>
        </w:rPr>
      </w:pPr>
      <w:r>
        <w:rPr/>
        <w:t>Zweck der Zuwendung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Finanzierungsart : </w:t>
      </w:r>
      <w:r>
        <w:fldChar w:fldCharType="begin">
          <w:ffData>
            <w:name w:val="__Fieldmark__11_2926715365"/>
            <w:enabled/>
            <w:ddList>
              <w:result w:val="0"/>
              <w:listEntry w:val="                         "/>
              <w:listEntry w:val="Anteilsfinanzierung"/>
              <w:listEntry w:val="Fehlbedarfsfinanzierung"/>
              <w:listEntry w:val="Festbetragsfinanzierung"/>
              <w:listEntry w:val="Vollfinanzierung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11_2926715365"/>
      <w:bookmarkStart w:id="3" w:name="__Fieldmark__11_2926715365"/>
      <w:bookmarkEnd w:id="3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  <w:t>Angaben über bewilligte sonstige Zuwendungen aus öffentlichen Mitteln nach Ver</w:t>
        <w:softHyphen/>
        <w:t>wen</w:t>
        <w:softHyphen/>
        <w:t>dungszweck, Geldgeber, Betrag und Finanzierungsart (ggf. auf besonderem Blatt)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jc w:val="center"/>
        <w:rPr/>
      </w:pPr>
      <w:r>
        <w:rPr>
          <w:b/>
        </w:rPr>
        <w:t>A. Sachbericht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  <w:t>Darstellung der durchgeführten Arbeiten oder Aufgaben, ihres Erfolgs und ihrer Aus</w:t>
        <w:softHyphen/>
        <w:t>wirkungen. Die gesamte geförderte Tätigkeit oder Maßnahmen sowie die gesamten Aus</w:t>
        <w:softHyphen/>
        <w:t>gaben und deren Deckung sind darzulegen. Tätigkeits- oder Geschäftsberichte, Veröffentlichungen und dergleichen sind beizufügen.</w:t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8789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8789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8789" w:leader="none"/>
        </w:tabs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8789" w:leader="none"/>
        </w:tabs>
        <w:rPr/>
      </w:pPr>
      <w:r>
        <w:rPr/>
        <w:t xml:space="preserve">Abschluss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  <w:sz w:val="18"/>
        </w:rPr>
        <w:t>1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11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411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8789" w:leader="none"/>
        </w:tabs>
        <w:rPr/>
      </w:pPr>
      <w:r>
        <w:rPr/>
        <w:t>Bestand aus dem Vorjah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Eur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789" w:leader="none"/>
        </w:tabs>
        <w:rPr/>
      </w:pPr>
      <w:r>
        <w:rPr/>
        <w:t>Einnahmen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Euro</w:t>
        <w:tab/>
        <w:t>(davon entfallen auf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789" w:leader="none"/>
        </w:tabs>
        <w:rPr/>
      </w:pPr>
      <w:r>
        <w:rPr/>
        <w:tab/>
        <w:tab/>
        <w:tab/>
        <w:t>========================</w:t>
        <w:tab/>
        <w:t xml:space="preserve"> Eigenmittel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ab/>
        <w:tab/>
        <w:tab/>
        <w:tab/>
        <w:tab/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Euro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>Zwischensumme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Eur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>minus Summe der Ausgaben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Euro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ab/>
        <w:tab/>
        <w:tab/>
        <w:t>========================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>Einsparungen/Mehrausgabe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Euro </w:t>
      </w:r>
      <w:r>
        <w:rPr>
          <w:i/>
          <w:sz w:val="18"/>
        </w:rPr>
        <w:t>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>Ich versichere/Wir versichern die Richtigkeit und die Vollständigkeit der vorstehenden An</w:t>
        <w:softHyphen/>
        <w:t>gaben. Ich bestätige/Wir bestätigen, dass die Ausgaben notwendig waren und dass wirtschaftlich und sparsam verfahren worden is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sz w:val="16"/>
        </w:rPr>
      </w:pPr>
      <w:r>
        <w:rPr>
          <w:sz w:val="16"/>
        </w:rPr>
        <w:t>(Rechtsverbindliche Unterschrift des Zuwendungsempfängers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>Die Übereinstimmung mit den Büchern wird hiermit bescheinigt.</w:t>
      </w:r>
      <w:r>
        <w:rPr>
          <w:i/>
          <w:sz w:val="18"/>
        </w:rPr>
        <w:t xml:space="preserve"> 3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>
          <w:u w:val="single"/>
        </w:rPr>
        <w:tab/>
        <w:tab/>
        <w:tab/>
      </w:r>
      <w:r>
        <w:rPr/>
        <w:t xml:space="preserve">, den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sz w:val="16"/>
        </w:rPr>
      </w:pPr>
      <w:r>
        <w:rPr>
          <w:sz w:val="16"/>
        </w:rPr>
        <w:t>(Rechtsverbindliche Unterschrift des Prüfers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>
          <w:i/>
          <w:sz w:val="18"/>
        </w:rPr>
        <w:t>1)</w:t>
      </w:r>
      <w:r>
        <w:rPr/>
        <w:tab/>
        <w:t>Der Abschluss ist beim Zwischennachweis nach dem Stand 31.12. des abgelaufene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i/>
          <w:i/>
          <w:sz w:val="18"/>
        </w:rPr>
      </w:pPr>
      <w:r>
        <w:rPr/>
        <w:tab/>
        <w:t>Jahres zu erstellen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>
          <w:i/>
          <w:sz w:val="18"/>
        </w:rPr>
        <w:t>2)</w:t>
      </w:r>
      <w:r>
        <w:rPr>
          <w:i/>
        </w:rPr>
        <w:tab/>
      </w:r>
      <w:r>
        <w:rPr/>
        <w:t>Falls bei Bewilligung gefordert, ist der Vermögens- und Schuldenstand auf einem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>
          <w:i/>
          <w:i/>
          <w:sz w:val="18"/>
        </w:rPr>
      </w:pPr>
      <w:r>
        <w:rPr/>
        <w:tab/>
        <w:t>gesonderten Blatt nachzuweisen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>
          <w:i/>
          <w:sz w:val="18"/>
        </w:rPr>
        <w:t>3)</w:t>
      </w:r>
      <w:r>
        <w:rPr/>
        <w:tab/>
        <w:t>Unterhält der Zuwendungsempfänger eine besondere Prüfungseinrichtung, ist die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119" w:leader="none"/>
          <w:tab w:val="left" w:pos="4111" w:leader="none"/>
          <w:tab w:val="left" w:pos="5245" w:leader="none"/>
          <w:tab w:val="left" w:pos="6237" w:leader="none"/>
          <w:tab w:val="left" w:pos="6804" w:leader="none"/>
          <w:tab w:val="left" w:pos="8364" w:leader="none"/>
          <w:tab w:val="left" w:pos="8789" w:leader="none"/>
        </w:tabs>
        <w:rPr/>
      </w:pPr>
      <w:r>
        <w:rPr/>
        <w:tab/>
        <w:t>Bescheinigung von dieser zu erteilen.</w:t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50.Z – 05 – 01/17 IK 131980155</w: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x</dc:creator>
  <dc:description/>
  <cp:keywords/>
  <dc:language>en-US</dc:language>
  <cp:lastModifiedBy>Kranes Andrea 50.01</cp:lastModifiedBy>
  <cp:lastPrinted>2015-12-01T11:10:00Z</cp:lastPrinted>
  <dcterms:modified xsi:type="dcterms:W3CDTF">2017-01-02T11:20:00Z</dcterms:modified>
  <cp:revision>9</cp:revision>
  <dc:subject/>
  <dc:title>												</dc:title>
</cp:coreProperties>
</file>