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10"/>
          <w:sz w:val="72"/>
        </w:rPr>
      </w:pPr>
      <w:r>
        <w:rPr>
          <w:b/>
          <w:caps/>
          <w:spacing w:val="110"/>
          <w:sz w:val="72"/>
        </w:rPr>
        <w:t>8. März - Bündnis</w:t>
      </w:r>
    </w:p>
    <w:p>
      <w:pPr>
        <w:pStyle w:val="Heading1"/>
        <w:rPr>
          <w:spacing w:val="20"/>
          <w:sz w:val="32"/>
        </w:rPr>
      </w:pPr>
      <w:r>
        <w:rPr>
          <w:spacing w:val="20"/>
          <w:sz w:val="32"/>
        </w:rPr>
        <w:t>Die regionale Initiative zum „Internationalen Frauentag</w:t>
      </w:r>
    </w:p>
    <w:p>
      <w:pPr>
        <w:pStyle w:val="Normal"/>
        <w:rPr/>
      </w:pPr>
      <w:r>
        <w:rPr/>
        <w:t>Kontakt: Lieselotte B. Becker-Gmahl Hedwigstr. 20 38188 Braunschweig Tel. 0531/280 5791</w:t>
        <w:tab/>
        <w:tab/>
        <w:tab/>
        <w:tab/>
        <w:tab/>
        <w:tab/>
        <w:tab/>
        <w:tab/>
        <w:tab/>
        <w:t xml:space="preserve">  Braunschweig, 07.01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anstaltungstermine zum 8. März 2004 - Pressemitteil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08.03. bis 20.3.</w:t>
        <w:tab/>
        <w:t>Ausstellung über Anita Augspurg und Lida Gustava Heymann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>"Den Stein ins Rollen Bringen"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>Schöpferische Frauenkraft für eine menschenwürdige Gesellschaf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>Palmhaus, Gertrudenstr.34, Braunschwei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06.03.</w:t>
        <w:tab/>
        <w:t>"Taffe Mütter - coole Töchter"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Fest der Frauenberatungsstelle - Brunsvig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08.03.</w:t>
        <w:tab/>
        <w:t>Gottestdienst zum Internationalen Frauentag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"Den Stein ins Rollen Bringen" - Braunschweiger Do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08.03</w:t>
        <w:tab/>
        <w:t>"Anita Augspurg und Lida Gustava Heymann"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Ausstellungseröffnung zum Internationaler Frauentag - Palmhau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09.03.</w:t>
        <w:tab/>
        <w:t>"Frauen im wilhelminischen und braunen Schatten"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Vortrag von Prof. Dr. Elisabeth Müller-Luckmann - Palmhau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"Erlebtes - Erschautes" Claudia Göbel liest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Texte von Lida Gustava Heymann - Palmhau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1.03.</w:t>
        <w:tab/>
        <w:t>Vortrag von Erika Mann, EU-Abgeordnete, Kita Kombo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Palmhau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2./13.03.</w:t>
        <w:tab/>
        <w:t>"Mehr Kur!" Internationales Frauentheater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Hotel Mercur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3.03.</w:t>
        <w:tab/>
        <w:t>Frauenkleiderbörs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Opel Dürkop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4.03.</w:t>
        <w:tab/>
        <w:t>Uschi Amberger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Brunsvig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5.03.</w:t>
        <w:tab/>
        <w:t>"Zwischen Blech, Papier und Leinen, Frauenarbeit in Braunschweig"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Palmhau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6.03.</w:t>
        <w:tab/>
        <w:t>"Rosa Luxemburg höchstpersönlich" Vortrag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Palmhau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7.03.</w:t>
        <w:tab/>
        <w:t>"Frauenrechte sind Menschenrechte"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Veranstaltung von Amnesty International - Palmhau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8.03.</w:t>
        <w:tab/>
        <w:t>"Was machst Du? Bleib dran!" Frauenerzählcafé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Palmhau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9.03.</w:t>
        <w:tab/>
        <w:t>"Anita Augspurg" Fil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Palmhau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20.03.</w:t>
        <w:tab/>
        <w:t>"Anita Augspurg und Lida Gustava Heymann"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Literarischer Salon mit Gisela Landesberger - Palmhaus</w:t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55:00Z</dcterms:created>
  <dc:creator>Eva Viedt</dc:creator>
  <dc:description/>
  <dc:language>en-US</dc:language>
  <cp:lastModifiedBy>frieden</cp:lastModifiedBy>
  <cp:lastPrinted>2004-01-08T06:50:00Z</cp:lastPrinted>
  <dcterms:modified xsi:type="dcterms:W3CDTF">2004-02-09T11:55:00Z</dcterms:modified>
  <cp:revision>2</cp:revision>
  <dc:subject/>
  <dc:title>8</dc:title>
</cp:coreProperties>
</file>